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9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7/03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3/2017 tarih ve  205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Temizli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zitli Belediye Meclisi’nin 06.02.2017 tarih ve 23 sayılı kararı ile reddedilen Mezitli İlçesi, Mezitli Mahallesi, 722 ada, 1 parsel ile 723 ada, 1 parsele ilişkin 1/1000 ölçekli uygulama imar planı değişikliği ile ilgili, 16/03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lan değişikliğine konu edilen Mezitli Mahallesi, 722 ada, 1 parsel ile 723 ada, 1 parsel yürürlükte bulunan 1/1000 ölçekli uygulama imar planında E:1.50 yapılaşma koşuluna sahip Konut Alanı olarak planlı olup plan değişikliği telifi ile 722 ada, 1 parsel ile 723 ada,         1 parsel arasında bulunan 7 metrelik yaya yolunun ve 722 ada, 1 parsel güneyinde bulunan Park Alanı’nın parsellerin kuzeyinde Park Alanı olarak işaretlenmesi ve 722 ada, 1 parsel ile 723 ada, 1 parselin birleştirilmesi ön görülmüştü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/1000 ölçekli uygulama imar planı değişikliği teklifi ile Konut Alanında önerilen E:1.50 yapılaşma koşulunun 1/5000 ölçekli nazım imar planı kararlarına uymadığı anlaşıldığından Mezitli Belediye Meclisi’nin 06.02.2017 tarih ve 23 sayılı </w:t>
      </w:r>
      <w:r>
        <w:rPr>
          <w:b/>
          <w:sz w:val="24"/>
          <w:szCs w:val="24"/>
        </w:rPr>
        <w:t xml:space="preserve">ret </w:t>
      </w:r>
      <w:r>
        <w:rPr>
          <w:sz w:val="24"/>
          <w:szCs w:val="24"/>
        </w:rPr>
        <w:t>kararının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3-20T15:44:00Z</cp:lastPrinted>
  <dcterms:modified xsi:type="dcterms:W3CDTF">2017-03-20T12:44:00Z</dcterms:modified>
  <cp:revision>186</cp:revision>
  <dc:subject/>
  <dc:title/>
</cp:coreProperties>
</file>